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政府网站工作年度报表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75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填报单位：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黑龙江省粮食局</w:t>
      </w:r>
    </w:p>
    <w:tbl>
      <w:tblPr>
        <w:tblW w:w="135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3692"/>
        <w:gridCol w:w="2732"/>
        <w:gridCol w:w="3621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名称</w:t>
            </w:r>
          </w:p>
        </w:tc>
        <w:tc>
          <w:tcPr>
            <w:tcW w:w="10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黑龙江省粮食局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页网址</w:t>
            </w:r>
          </w:p>
        </w:tc>
        <w:tc>
          <w:tcPr>
            <w:tcW w:w="10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lang w:val="en-US" w:eastAsia="zh-CN"/>
              </w:rPr>
              <w:t>lsj</w:t>
            </w:r>
            <w:r>
              <w:rPr/>
              <w:t>.hlj.gov.cn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办单位</w:t>
            </w:r>
          </w:p>
        </w:tc>
        <w:tc>
          <w:tcPr>
            <w:tcW w:w="10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黑龙江省粮食局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类型</w:t>
            </w:r>
          </w:p>
        </w:tc>
        <w:tc>
          <w:tcPr>
            <w:tcW w:w="10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府门户网站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府网站标识码</w:t>
            </w:r>
          </w:p>
        </w:tc>
        <w:tc>
          <w:tcPr>
            <w:tcW w:w="10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2300000041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案号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黑</w:t>
            </w:r>
            <w:r>
              <w:rPr/>
              <w:t>ICP06008905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安机关备案号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10302000400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独立用户访问总量（单位：个）</w:t>
            </w:r>
          </w:p>
        </w:tc>
        <w:tc>
          <w:tcPr>
            <w:tcW w:w="10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总访问量（单位：次）</w:t>
            </w:r>
          </w:p>
        </w:tc>
        <w:tc>
          <w:tcPr>
            <w:tcW w:w="10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157</w:t>
            </w:r>
          </w:p>
        </w:tc>
      </w:tr>
      <w:tr>
        <w:trPr/>
        <w:tc>
          <w:tcPr>
            <w:tcW w:w="3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发布（单位：条）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数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概况类信息更新量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务动态信息更新量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9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公开目录信息更新量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14</w:t>
            </w:r>
          </w:p>
        </w:tc>
      </w:tr>
      <w:tr>
        <w:trPr/>
        <w:tc>
          <w:tcPr>
            <w:tcW w:w="3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栏专题（单位：个）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维护数量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开设数量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3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读回应</w:t>
            </w:r>
          </w:p>
        </w:tc>
        <w:tc>
          <w:tcPr>
            <w:tcW w:w="3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读信息发布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条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读材料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条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（规范性文件、政策解读）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读产品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个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媒体评论文章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篇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回应公众关注热点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大舆情数量（单位：次）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事服务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发布服务事项目录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册用户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个）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务服务事项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项）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可全程在线办理政务服务事项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项）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件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件）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数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然人办件量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办件量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互动交流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使用统一平台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留言办理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收到留言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条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结留言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条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均办理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天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开答复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条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征集调查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征集调查期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期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收到意见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条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布调查结果期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期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线访谈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访谈期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期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民留言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条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答复网民提问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条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提供智能问答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否 </w:t>
            </w:r>
          </w:p>
        </w:tc>
      </w:tr>
      <w:tr>
        <w:trPr/>
        <w:tc>
          <w:tcPr>
            <w:tcW w:w="3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防护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检测评估次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次）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现问题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个）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问题整改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：个）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建立安全监测预警机制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是 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开展应急演练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明确网站安全责任人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3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移动新媒体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有移动新媒体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否 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微博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发布量（单位：条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注量（单位：个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微信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发布量（单位：条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订阅数（单位：个）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新发展</w:t>
            </w:r>
          </w:p>
        </w:tc>
        <w:tc>
          <w:tcPr>
            <w:tcW w:w="10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5570</wp:posOffset>
                      </wp:positionV>
                      <wp:extent cx="123825" cy="104775"/>
                      <wp:effectExtent l="8890" t="8890" r="7620" b="762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.75pt;margin-top:9.1pt;width:9.7pt;height:8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15570</wp:posOffset>
                      </wp:positionV>
                      <wp:extent cx="123825" cy="104775"/>
                      <wp:effectExtent l="8890" t="8890" r="7620" b="762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74pt;margin-top:9.1pt;width:9.7pt;height:8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06045</wp:posOffset>
                      </wp:positionV>
                      <wp:extent cx="123825" cy="104775"/>
                      <wp:effectExtent l="8890" t="8890" r="7620" b="762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2pt;margin-top:8.35pt;width:9.7pt;height:8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44145</wp:posOffset>
                      </wp:positionV>
                      <wp:extent cx="123825" cy="104775"/>
                      <wp:effectExtent l="8890" t="8890" r="7620" b="762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3pt;margin-top:11.35pt;width:9.7pt;height:8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搜索即服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多语言版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无障碍浏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千人千网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6830</wp:posOffset>
                      </wp:positionV>
                      <wp:extent cx="123825" cy="104775"/>
                      <wp:effectExtent l="8890" t="8890" r="7620" b="762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1pt;margin-top:2.9pt;width:9.7pt;height:8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其他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单位负责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李金达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审核人：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马高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填报人：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曲绍辉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联系电话：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010-53635001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填报日期：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备注： 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440" w:gutter="0" w:header="0" w:top="1066" w:footer="0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9:00Z</dcterms:created>
  <dc:creator>zb</dc:creator>
  <dc:description/>
  <dc:language>en-US</dc:language>
  <cp:lastModifiedBy>lprfx</cp:lastModifiedBy>
  <dcterms:modified xsi:type="dcterms:W3CDTF">2020-01-05T13:53:49Z</dcterms:modified>
  <cp:revision>2</cp:revision>
  <dc:subject/>
  <dc:title>政府网站工作年度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